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559"/>
        <w:gridCol w:w="2268"/>
        <w:gridCol w:w="1560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8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3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8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ิมลรัตน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งานบ้านงานครั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ดื่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ฟ้าใ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ฟ้า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ทำป้ายประชาสัมพันธ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ทำป้ายไวนิลประชาสัมพันธ์การจัดทำแผนพัฒนาท้องถิ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ประกอบอาหารกลางวัน เพื่อเลี้ยงรับรองคณะผู้บริหาร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หน้าที่ในการประชุมสภ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จพิษา  หสนาน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จพิษา หสนานน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ทำป้ายไวนิลโครงการจัดกิจกรรมทำความสะอาดบริเวณชายหาด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ปีบงาน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ทำดอก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ทำความสะอาดบริเวณชายหาด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อาหารว่าง พร้อมเครื่องดื่มโครงการจัดกิจกรรมทำความสะอาดบริเวณชายหาด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่งกาญจน์ จั่นค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่งกาญจน์  จั่นค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ต่างๆ โครงการจัดกิจกรรมทำความสะอาดบริเวณชายหาด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839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839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,344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,344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6:00Z</dcterms:created>
  <dc:creator>C_racke_R</dc:creator>
  <dc:description/>
  <cp:keywords/>
  <dc:language>en-US</dc:language>
  <cp:lastModifiedBy>KKD 2011 V.2</cp:lastModifiedBy>
  <cp:lastPrinted>2015-04-02T10:59:00Z</cp:lastPrinted>
  <dcterms:modified xsi:type="dcterms:W3CDTF">2015-04-02T04:01:00Z</dcterms:modified>
  <cp:revision>3</cp:revision>
  <dc:subject/>
  <dc:title>ประกาศองค์การบริหารส่วนตำบลควนทอง</dc:title>
</cp:coreProperties>
</file>